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NICA</w:t>
      </w:r>
    </w:p>
    <w:p>
      <w:pPr>
        <w:pStyle w:val="Standard"/>
        <w:pBdr>
          <w:bottom w:val="single" w:sz="8" w:space="0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O ZASADNUTIA KOMISIE ROZVOJA KULTÚRY A VZDELÁVANIA pri MsZ V HRIŇOVEJ, konanej dňa 21.2.2011</w:t>
      </w:r>
    </w:p>
    <w:p>
      <w:pPr>
        <w:pStyle w:val="Standard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REDSEDAJÚCI : </w:t>
      </w:r>
      <w:r>
        <w:rPr/>
        <w:t>Zuzana Renčková, predseda komisi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PRÍTOMNÍ</w:t>
      </w:r>
      <w:r>
        <w:rPr/>
        <w:t xml:space="preserve"> : Mgr. Martin Kliment, Mgr. Milan Obrtal, Bc. Peter Kamenský, Eva Bystrianska, </w:t>
        <w:tab/>
        <w:t xml:space="preserve"> </w:t>
        <w:tab/>
        <w:t xml:space="preserve"> Gabriela Púpavová, Mgr. Mária Fábriková, Erika Marková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GRAM 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Privítanie</w:t>
      </w:r>
    </w:p>
    <w:p>
      <w:pPr>
        <w:pStyle w:val="Standard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Predstavenie jednotlivých členov komisie</w:t>
      </w:r>
    </w:p>
    <w:p>
      <w:pPr>
        <w:pStyle w:val="Standard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Oboznámenie s náplňou činnosti komisie</w:t>
      </w:r>
    </w:p>
    <w:p>
      <w:pPr>
        <w:pStyle w:val="Standard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Oboznámenie s prerozdelením finančných prostriedkov pre OZ a iné organizácie</w:t>
      </w:r>
    </w:p>
    <w:p>
      <w:pPr>
        <w:pStyle w:val="Standard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Rôzne</w:t>
      </w:r>
    </w:p>
    <w:p>
      <w:pPr>
        <w:pStyle w:val="Standard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Prijatie uznesenia</w:t>
      </w:r>
    </w:p>
    <w:p>
      <w:pPr>
        <w:pStyle w:val="Standard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Záver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 bodu 1. : PRIVÍTANI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rvé zasadnutie komisie otvorila predsedníčka Komisie rozvoja kultúry a vzdelávania p. Renčková Zuzana. Skonštatovala,  že na zasadnutí sú prítomní všetci členovia komisie a následne prítomných informovala o programe.</w:t>
      </w:r>
    </w:p>
    <w:p>
      <w:pPr>
        <w:pStyle w:val="Standard"/>
        <w:rPr/>
      </w:pPr>
      <w:r>
        <w:rPr/>
        <w:t>V úvode predsedníčka  komisie navrhla za tajomníka komisie Eriku Markovú. Prítomní s návrhom súhlasili.</w:t>
      </w:r>
    </w:p>
    <w:p>
      <w:pPr>
        <w:pStyle w:val="Standard"/>
        <w:rPr/>
      </w:pPr>
      <w:r>
        <w:rPr/>
        <w:t xml:space="preserve">Taktiež bolo dohodnuté, že hlasovať má právo aj predseda komisie, taktiež všetci členovia rovnako, jedine v prípade, že by bolo hlasovanie nerozhodné a u  člena komisie by mohlo ísť o konflikt záujmov, uvedený člen by v tom prípade </w:t>
      </w:r>
      <w:r>
        <w:rPr>
          <w:b/>
          <w:bCs/>
        </w:rPr>
        <w:t>nehlasoval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6"/>
          <w:tab w:val="left" w:pos="705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 xml:space="preserve">Hlasovanie : za (8 čl) : </w:t>
      </w:r>
      <w:r>
        <w:rPr/>
        <w:t>Renčková Z, Mgr. Kliment M, Mgr. Obrtal M, Bc. Kamenský P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Bystrianska E, Púpavová G, Marková E, Mgr. Fábriková M</w:t>
      </w:r>
    </w:p>
    <w:p>
      <w:pPr>
        <w:pStyle w:val="Standard"/>
        <w:tabs>
          <w:tab w:val="clear" w:pos="706"/>
          <w:tab w:val="left" w:pos="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 bodu 2. : PREDSTAVENIE JEDNOTLIVÝCH ČLENOV  KOMISI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redstavenie členov prebehlo formálne, nakoľko sa jednotliví členovia viac menej poznal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 bodu 3. : OBOZNÁMENIE S NÁPLŇOU ČINNOSTI KOMISI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redsedníčka komisie p. Renčková, oboznámila členov komisie s náplňou činnosti Komisie rozvoja kultúry a vzdelávania. Náplň činnosti komisie rozvoja kultúry a vzdelávania je prílohou zápisnic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K bodu 4. :</w:t>
      </w:r>
      <w:r>
        <w:rPr/>
        <w:t xml:space="preserve"> </w:t>
      </w:r>
      <w:r>
        <w:rPr>
          <w:b/>
          <w:bCs/>
        </w:rPr>
        <w:t xml:space="preserve">OBOZNÁMENIE S PREROZDELENÍM  FINANČNÝCH  PROSTRIEDKOV </w:t>
        <w:tab/>
        <w:t xml:space="preserve">         PRE OZ A  INÉ ORGANIZÁC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edsedníčka komisie, spolu s vedúcim odd. kultúry, mládeže, športu a vzdelávania Mgr. Klimentom pripravili návrh prerozdelenia finančných prostriedkov pre jednotlivé Občianske združenia a neziskové org., ktorý predložili na prejednanie, zaujatie stanoviska a odsúhlasenie ostatným členom komisie.</w:t>
      </w:r>
    </w:p>
    <w:p>
      <w:pPr>
        <w:pStyle w:val="Standard"/>
        <w:rPr/>
      </w:pPr>
      <w:r>
        <w:rPr/>
        <w:t>V rozpočte boli pridelené finančné prostriedky nasledovne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bčianske združenia           5.800 EUR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eziskové organizácie         2.500 EUR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Návrh čerpania dotácií bol pripravený s tým, že pre Občianske združenia sa neprerozdelili všetky finančné prostriedky, ale nechala sa rezerva v sume</w:t>
      </w:r>
      <w:r>
        <w:rPr>
          <w:b/>
          <w:bCs/>
        </w:rPr>
        <w:t xml:space="preserve"> 740 EUR</w:t>
      </w:r>
      <w:r>
        <w:rPr/>
        <w:t xml:space="preserve"> pre prípad nepredvídanej udalosti a taktiež sa nechala rezerva pre neziskové organizácie v sume </w:t>
      </w:r>
      <w:r>
        <w:rPr>
          <w:b/>
          <w:bCs/>
        </w:rPr>
        <w:t>90 EU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gr. Kliment následne prečítal jednotlivé žiadosti na dotácie, prítomných informoval aj</w:t>
      </w:r>
    </w:p>
    <w:p>
      <w:pPr>
        <w:pStyle w:val="Standard"/>
        <w:rPr/>
      </w:pPr>
      <w:r>
        <w:rPr/>
        <w:t>s vyúčtovaním za rok 2010 (na aký účel boli dotácie použité).</w:t>
      </w:r>
    </w:p>
    <w:p>
      <w:pPr>
        <w:pStyle w:val="Standard"/>
        <w:rPr/>
      </w:pPr>
      <w:r>
        <w:rPr/>
        <w:t>Členovia komisie sa venovali každej žiadosti individuálne. Stotožnili sa s návrhom, ktorý bol pripravený p. Renčkovou a Mgr. Klimentom, okrem MC Mravček, ktorému sa dotácia zvýšila</w:t>
      </w:r>
    </w:p>
    <w:p>
      <w:pPr>
        <w:pStyle w:val="Standard"/>
        <w:rPr/>
      </w:pPr>
      <w:r>
        <w:rPr/>
        <w:t>z navrhovaných 210 EUR na 250 EUR pod podmienkou zorganizovania MÍLE PRE MATKU. Subjektom (hlavne neziskovým organizáciam) boli dotácie schválené  pod podmienkou, že</w:t>
      </w:r>
    </w:p>
    <w:p>
      <w:pPr>
        <w:pStyle w:val="Standard"/>
        <w:rPr/>
      </w:pPr>
      <w:r>
        <w:rPr/>
        <w:t>v prípade potreby budú uvedené organizácie nápomocné pri realizácií akcií organizovaných mestom a taktiež samotné neziskové organizácie budú robiť akcie pre verejnosť (výstavy, školenia...).</w:t>
      </w:r>
    </w:p>
    <w:p>
      <w:pPr>
        <w:pStyle w:val="Standard"/>
        <w:rPr/>
      </w:pPr>
      <w:r>
        <w:rPr/>
        <w:t>Návrh a schválená konečná verzia čerpania dotácií pre Občianske združenia a neziskové organizácie je prílohou zápisnic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 prerokovaní dotácií členovia hlasovali za upravený návrh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Hlasovanie : za (8 čl) </w:t>
      </w:r>
      <w:r>
        <w:rPr/>
        <w:t>: Renčková Z, Mgr. Kliment M, Mgr. Obrtal M, Bc. Kamenský P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Bystrianska E, Púpavová G, Marková E, Mgr. Fábriková M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6"/>
          <w:tab w:val="left" w:pos="70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tabs>
          <w:tab w:val="clear" w:pos="706"/>
          <w:tab w:val="left" w:pos="705" w:leader="none"/>
        </w:tabs>
        <w:rPr/>
      </w:pPr>
      <w:r>
        <w:rPr/>
      </w:r>
    </w:p>
    <w:p>
      <w:pPr>
        <w:pStyle w:val="Standard"/>
        <w:tabs>
          <w:tab w:val="clear" w:pos="706"/>
          <w:tab w:val="left" w:pos="705" w:leader="none"/>
        </w:tabs>
        <w:rPr>
          <w:b/>
          <w:b/>
          <w:bCs/>
        </w:rPr>
      </w:pPr>
      <w:r>
        <w:rPr>
          <w:b/>
          <w:bCs/>
        </w:rPr>
        <w:t>K bodu 5. : ROZNE</w:t>
      </w:r>
    </w:p>
    <w:p>
      <w:pPr>
        <w:pStyle w:val="Standard"/>
        <w:tabs>
          <w:tab w:val="clear" w:pos="706"/>
          <w:tab w:val="left" w:pos="7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6"/>
          <w:tab w:val="left" w:pos="705" w:leader="none"/>
        </w:tabs>
        <w:rPr/>
      </w:pPr>
      <w:r>
        <w:rPr/>
        <w:t>V uvedenom bode sa hovorilo a aktivitách, ktoré by komisia chcela v najbližšom čase robiť. Hlavne dobré a kvalitné zorganizovanie Hriňovských dní divadla. Zástupcovia OZ Hriňovské divadlo, prostredníctvom komisie požiadali, aby sa v MsKS riešil nedostatok priestorov pre rozvíjanie činností (chýbajú šatne, priestory pre iné org., ktoré sa venujú kultúre. Komisia podporila myšlienku zorganizovanie MDD, znovuoživenie myšlienky behu oslobodenia – zamerať sa na aktivity pre deti, aby boli čo najviac v pohybe – aktívne v spolupráci s OZ SPORTPOLANA . Uvedený návrh sa bude podrobnejšie rozoberať na  najbližšom stretnutí, ktoré sa  bude konať dňa 18.4.2011.</w:t>
      </w:r>
    </w:p>
    <w:p>
      <w:pPr>
        <w:pStyle w:val="Standard"/>
        <w:tabs>
          <w:tab w:val="clear" w:pos="706"/>
          <w:tab w:val="left" w:pos="705" w:leader="none"/>
        </w:tabs>
        <w:rPr/>
      </w:pPr>
      <w:r>
        <w:rPr/>
      </w:r>
    </w:p>
    <w:p>
      <w:pPr>
        <w:pStyle w:val="Standard"/>
        <w:tabs>
          <w:tab w:val="clear" w:pos="706"/>
          <w:tab w:val="left" w:pos="705" w:leader="none"/>
        </w:tabs>
        <w:rPr/>
      </w:pPr>
      <w:r>
        <w:rPr/>
      </w:r>
    </w:p>
    <w:p>
      <w:pPr>
        <w:pStyle w:val="Standard"/>
        <w:tabs>
          <w:tab w:val="clear" w:pos="706"/>
          <w:tab w:val="left" w:pos="705" w:leader="none"/>
        </w:tabs>
        <w:rPr>
          <w:b/>
          <w:b/>
          <w:bCs/>
        </w:rPr>
      </w:pPr>
      <w:r>
        <w:rPr>
          <w:b/>
          <w:bCs/>
        </w:rPr>
        <w:t>K bodu 6. : PRIJATIE UZNESENIA</w:t>
      </w:r>
    </w:p>
    <w:p>
      <w:pPr>
        <w:pStyle w:val="Standard"/>
        <w:tabs>
          <w:tab w:val="clear" w:pos="706"/>
          <w:tab w:val="left" w:pos="7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6"/>
          <w:tab w:val="left" w:pos="285" w:leader="none"/>
        </w:tabs>
        <w:rPr/>
      </w:pPr>
      <w:r>
        <w:rPr/>
        <w:t xml:space="preserve">1) Poskytnuté dotácie podložiť vyúčtovaním a aktivitami. V prípade väčších akcií, kde nebude </w:t>
        <w:tab/>
        <w:t>postačovať chválená dotácia, je možnosť presunúť prostriedky z rezervy.</w:t>
      </w:r>
    </w:p>
    <w:p>
      <w:pPr>
        <w:pStyle w:val="Standard"/>
        <w:tabs>
          <w:tab w:val="clear" w:pos="706"/>
          <w:tab w:val="left" w:pos="285" w:leader="none"/>
        </w:tabs>
        <w:rPr/>
      </w:pPr>
      <w:r>
        <w:rPr/>
      </w:r>
    </w:p>
    <w:p>
      <w:pPr>
        <w:pStyle w:val="Standard"/>
        <w:tabs>
          <w:tab w:val="clear" w:pos="706"/>
          <w:tab w:val="left" w:pos="285" w:leader="none"/>
        </w:tabs>
        <w:rPr/>
      </w:pPr>
      <w:r>
        <w:rPr/>
        <w:t>2) Neziskové organizácie zaviazať pomocou pri realizácií akcií organizovaných mestom Hriňová</w:t>
      </w:r>
    </w:p>
    <w:p>
      <w:pPr>
        <w:pStyle w:val="Standard"/>
        <w:tabs>
          <w:tab w:val="clear" w:pos="706"/>
          <w:tab w:val="left" w:pos="285" w:leader="none"/>
        </w:tabs>
        <w:rPr/>
      </w:pPr>
      <w:r>
        <w:rPr/>
      </w:r>
    </w:p>
    <w:p>
      <w:pPr>
        <w:pStyle w:val="Standard"/>
        <w:tabs>
          <w:tab w:val="clear" w:pos="706"/>
          <w:tab w:val="left" w:pos="285" w:leader="none"/>
        </w:tabs>
        <w:rPr/>
      </w:pPr>
      <w:r>
        <w:rPr/>
        <w:t xml:space="preserve">3) Poriešiť priestory v budove MsKS (katolícka knižnica, geodetická kancelária). Navrhnúť vhodnú </w:t>
        <w:tab/>
        <w:t>výmenu v rámci objektov  vo vlastníctve mesta z dôvodu nevyhnutného riešenia problémov</w:t>
      </w:r>
    </w:p>
    <w:p>
      <w:pPr>
        <w:pStyle w:val="Standard"/>
        <w:tabs>
          <w:tab w:val="clear" w:pos="706"/>
          <w:tab w:val="left" w:pos="285" w:leader="none"/>
        </w:tabs>
        <w:rPr/>
      </w:pPr>
      <w:r>
        <w:rPr/>
        <w:tab/>
        <w:t>s priestormi nevyhnutných pre väčšie kultúrne akcie.</w:t>
      </w:r>
    </w:p>
    <w:p>
      <w:pPr>
        <w:pStyle w:val="Standard"/>
        <w:tabs>
          <w:tab w:val="clear" w:pos="706"/>
          <w:tab w:val="left" w:pos="285" w:leader="none"/>
        </w:tabs>
        <w:rPr/>
      </w:pPr>
      <w:r>
        <w:rPr/>
      </w:r>
    </w:p>
    <w:p>
      <w:pPr>
        <w:pStyle w:val="Standard"/>
        <w:tabs>
          <w:tab w:val="clear" w:pos="706"/>
          <w:tab w:val="left" w:pos="300" w:leader="none"/>
        </w:tabs>
        <w:rPr>
          <w:b/>
          <w:b/>
          <w:bCs/>
        </w:rPr>
      </w:pPr>
      <w:r>
        <w:rPr>
          <w:b/>
          <w:bCs/>
        </w:rPr>
        <w:t>K bodu 7. : ZÁVER</w:t>
      </w:r>
    </w:p>
    <w:p>
      <w:pPr>
        <w:pStyle w:val="Standard"/>
        <w:tabs>
          <w:tab w:val="clear" w:pos="706"/>
          <w:tab w:val="left" w:pos="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6"/>
          <w:tab w:val="left" w:pos="300" w:leader="none"/>
        </w:tabs>
        <w:rPr/>
      </w:pPr>
      <w:r>
        <w:rPr/>
        <w:t>Keďže program prvého zasadnutia komisie rozvoja kultúry a vzdelávania bol vyčerpaný, predsedníčka komisie zasadnutie ukončila.</w:t>
      </w:r>
    </w:p>
    <w:p>
      <w:pPr>
        <w:pStyle w:val="Standard"/>
        <w:tabs>
          <w:tab w:val="clear" w:pos="706"/>
          <w:tab w:val="left" w:pos="300" w:leader="none"/>
        </w:tabs>
        <w:rPr/>
      </w:pPr>
      <w:r>
        <w:rPr/>
      </w:r>
    </w:p>
    <w:p>
      <w:pPr>
        <w:pStyle w:val="Standard"/>
        <w:tabs>
          <w:tab w:val="clear" w:pos="706"/>
          <w:tab w:val="left" w:pos="300" w:leader="none"/>
        </w:tabs>
        <w:rPr/>
      </w:pPr>
      <w:r>
        <w:rPr/>
      </w:r>
    </w:p>
    <w:p>
      <w:pPr>
        <w:pStyle w:val="Standard"/>
        <w:tabs>
          <w:tab w:val="clear" w:pos="706"/>
          <w:tab w:val="left" w:pos="300" w:leader="none"/>
        </w:tabs>
        <w:rPr/>
      </w:pPr>
      <w:r>
        <w:rPr/>
      </w:r>
    </w:p>
    <w:p>
      <w:pPr>
        <w:pStyle w:val="Standard"/>
        <w:tabs>
          <w:tab w:val="clear" w:pos="706"/>
          <w:tab w:val="left" w:pos="30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Zapísala : Marková Erika                                     Predseda komisie : Renčková Zuza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9:00Z</dcterms:created>
  <dc:creator/>
  <dc:description/>
  <dc:language>en-US</dc:language>
  <cp:lastModifiedBy>Your User Name</cp:lastModifiedBy>
  <dcterms:modified xsi:type="dcterms:W3CDTF">2011-11-16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